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0.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bidi="lo-LA"/>
        </w:rPr>
      </w:pPr>
      <w:r>
        <w:rPr>
          <w:rFonts w:eastAsia="Arial Unicode MS" w:cs="Arial Unicode MS" w:ascii="Times New Roman" w:hAnsi="Times New Roman"/>
          <w:b/>
          <w:sz w:val="24"/>
          <w:szCs w:val="24"/>
          <w:lang w:eastAsia="lv-LV" w:bidi="lo-LA"/>
        </w:rPr>
        <w:t xml:space="preserve">Par Dzelzavas pagasta Kļavu ielas sadzīves kanalizācijas tīklu rekonstrukciju </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elzavas pagasta Kļavu ielas sadzīves kanalizācijas tīklā ir izveidojušās deformācijas posmā zem meliorācijas grāvja, kā rezultātā kanalizācijas trasē notiek gruntsūdens infiltrācij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Madonas ūdens” piedāvā situācijas risinājumu – izbūvēt jaunu sadzīves kanalizācijas posmu zem meliorācijas grāvja, lai novērstu gruntsūdeņu nonākšanu sadzīves kanalizācijas trasē. Paredzēts izbūvēt DN200 kanalizācijas tīklu kopgarumā 360 metri. Kopā darbu veikšanai nepieciešams EUR 18000,00.</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Noklausījusies Dzelzavas pagasta pārvaldes vadītāja A. Jankovska sniegto informāciju, ņemot vērā 12.06.2019. Uzņēmējdarbības, terito</w:t>
      </w:r>
      <w:bookmarkStart w:id="12" w:name="_GoBack"/>
      <w:bookmarkEnd w:id="12"/>
      <w:r>
        <w:rPr>
          <w:rFonts w:eastAsia="Times New Roman" w:cs="Times New Roman" w:ascii="Times New Roman" w:hAnsi="Times New Roman"/>
          <w:sz w:val="24"/>
          <w:szCs w:val="24"/>
        </w:rPr>
        <w:t xml:space="preserve">riālo un vides jautājumu komitejas un </w:t>
      </w:r>
      <w:r>
        <w:rPr>
          <w:rFonts w:eastAsia="Calibri" w:cs="Times New Roman" w:ascii="Times New Roman" w:hAnsi="Times New Roman"/>
          <w:sz w:val="24"/>
          <w:szCs w:val="24"/>
        </w:rPr>
        <w:t xml:space="preserve">18.06.2019. Finanšu un attīstības komiteja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left="142" w:firstLine="53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šķirt finansējumu EUR 18000,00 no Madonas novada pašvaldības dabas resursu budžeta līdzekļiem Dzelzavas pagasta Kļavu ielas sadzīves kanalizācijas tīklu rekonstrukcija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numPr>
          <w:ilvl w:val="0"/>
          <w:numId w:val="0"/>
        </w:numPr>
        <w:spacing w:lineRule="auto" w:line="240" w:before="0" w:after="0"/>
        <w:contextualSpacing/>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7527D-872A-42B2-86B4-2C19D28E0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ages>1</Pages>
  <Words>1091</Words>
  <Characters>622</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8T06:48:00Z</dcterms:modified>
  <cp:revision>896</cp:revision>
  <dc:subject/>
  <dc:title/>
</cp:coreProperties>
</file>

<file path=docProps/custom.xml><?xml version="1.0" encoding="utf-8"?>
<Properties xmlns="http://schemas.openxmlformats.org/officeDocument/2006/custom-properties" xmlns:vt="http://schemas.openxmlformats.org/officeDocument/2006/docPropsVTypes"/>
</file>